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3-b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79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THUẾ</w:t>
              <w:br/>
              <w:t>CỤC THUẾ TỈNH 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ÍCH NGANG THÀNH TÍCH ĐỀ NGHỊ DANH HIỆU CỜ THI ĐUA CỦA CHÍNH PHỦ, BỘ TÀI CHÍNH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Kèm theo Tờ trình số </w:t>
      </w:r>
      <w:r>
        <w:rPr>
          <w:rFonts w:cs="Times New Roman" w:ascii="Times New Roman" w:hAnsi="Times New Roman"/>
          <w:i/>
          <w:iCs/>
          <w:sz w:val="26"/>
          <w:szCs w:val="26"/>
        </w:rPr>
        <w:t>…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TTr-CT ngày... tháng... năm 20... của Cục Thuế tỉnh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861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ÍCH NGANG THÀNH TÍCH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ụ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..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t Tập thể “Hoàn thành xuất sắc nhiệm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” (QĐ số..../QĐ....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t danh hiệu “Tập thể Lao động xuất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” (Tờ trình 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ặ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QĐ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oàn t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 pháp lệnh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 tăng....% so cùng kỳ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thanh tra thuế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KH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kiểm tra thuế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KH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kiểm tra nội bộ đạt....% KH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ết quả thực hiện cải cách thủ tục hành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…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ết quả thực hiện cải cách và hiện đại hó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ng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tổng số thu ngân sác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ết quả thực hiện đăng ký nộp thuế điện tử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doanh nghiệp đăng ký thành cô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cơ quan 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doanh nghiệp đăng ký thành cô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ngân hàng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 số tiền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 vào NS qua cổng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 thuế điện tử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ó nhân tố mới, mô hình mớ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được cấp nào gh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ó thành tích đột xuất, xuất sắc gì? được cấp nào khen?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ó.... sáng kiến đượ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ụ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ế công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, trong đó:... l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 xuất sắc,....loại giỏi,.... loại khá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trung bình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ăm 20....:đã được tăng Cờ thi đua Chính phủ, năm 20....đã được tăng Cờ UBND; năm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 được tăng Cờ Bộ Tài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32"/>
        <w:gridCol w:w="3232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BIỂU</w:t>
              <w:br/>
              <w:br/>
              <w:br/>
              <w:br/>
              <w:br/>
              <w:t>Nguyễn Thị …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TCCB</w:t>
              <w:br/>
              <w:br/>
              <w:br/>
              <w:br/>
              <w:br/>
              <w:t>Nguyễn Văn …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  <w:br/>
              <w:br/>
              <w:br/>
              <w:br/>
              <w:br/>
              <w:t>Hoàng Nguyên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PC</dc:creator>
  <dc:description/>
  <cp:keywords/>
  <dc:language>en-US</dc:language>
  <cp:lastModifiedBy>PC</cp:lastModifiedBy>
  <dcterms:modified xsi:type="dcterms:W3CDTF">2024-06-18T08:18:00Z</dcterms:modified>
  <cp:revision>1</cp:revision>
  <dc:subject/>
  <dc:title/>
</cp:coreProperties>
</file>